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>
          <w:szCs w:val="28"/>
        </w:rPr>
      </w:pPr>
      <w:r>
        <w:rPr>
          <w:szCs w:val="28"/>
        </w:rPr>
        <w:t>Сессия 39                                                                              17 октября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окшайском сельском поселении Звениговского муниципального района Республики Марий Эл, утвержденное решением Собрания депутатов Кокшайского сельского поселения от 24 декабря 2020 года № 8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я от 25.01.2022 г. № 14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Кокшай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Кокшайского сельского поселения от 24 декабря 2020 года № 8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абзац пункт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Кокшайской сельской администрации (далее глава Администрации) составляет 7484 рубл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Кокшайс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8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Кокшайс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обнародования в установленном законом порядке и распространяется на правоотношения, возникшие с 1 октября 2023 года.</w:t>
      </w:r>
      <w:r>
        <w:rPr>
          <w:szCs w:val="28"/>
        </w:rPr>
        <w:t xml:space="preserve"> Настоящее решение подлежит размещению на сайте Кокша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кшай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       Ш.Г.Хабибрахман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6:00Z</dcterms:created>
  <dc:creator>Yashin-EV</dc:creator>
  <dc:description/>
  <cp:keywords/>
  <dc:language>en-US</dc:language>
  <cp:lastModifiedBy>Admin</cp:lastModifiedBy>
  <cp:lastPrinted>2023-10-16T08:54:00Z</cp:lastPrinted>
  <dcterms:modified xsi:type="dcterms:W3CDTF">2023-10-16T05:54:00Z</dcterms:modified>
  <cp:revision>6</cp:revision>
  <dc:subject/>
  <dc:title/>
</cp:coreProperties>
</file>